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039</w:t>
      </w:r>
      <w:r>
        <w:rPr>
          <w:b w:val="false"/>
          <w:sz w:val="20"/>
        </w:rPr>
        <w:t>-</w:t>
      </w:r>
      <w:r>
        <w:rPr>
          <w:b w:val="false"/>
          <w:sz w:val="20"/>
          <w:lang w:val="ru-RU"/>
        </w:rPr>
        <w:t>43</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693-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28 июля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04.06.2025 года в период времени с 14 часов 00 минут до 16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в районе д. № ¾ по ул. Проспект Победы в г. Мегионе имеется дефект покрытия проезжей части, а именно выбоина глубиной 12,5 см., длиной 130 см., шириной 150 см.; - на участке дороги в районе д. № 20 по ул. Заречная в г. Мегионе имеется дефект покрытия проезжей части, а именно выбоина глубиной 6,5 см., длиной 370 см., шириной 80 см.; - на участке дороги в районе д. № 42 по ул. Кузьмина в г. Мегионе имеется дефект покрытия проезжей части, а именно выбоина глубиной 9,5 см., длиной 45 см., шириной 215 см.; - на участке дороги 0 км. + 80 м. по проезду Нефтепарковый в г. Мегионе имеется дефект покрытия проезжей части, а именно выбоина глубиной 12,5 см., длиной 230 см., шириной 235 см.; - на участке дороги 0 км. + 120 м. по проезду Нефтепарковый в г. Мегионе имеется дефект покрытия проезжей части, а именно выбоина глубиной 19 см., длиной 320 см., шириной 360 см.; на участке дороги в районе д. № 8 по ул. Первомайская в г. Мегионе имеется дефект покрытия проезжей части, а именно выбоина глубиной 12,5 см., длиной 90 см., шириной 110 см.; на участке дороги в районе д. № 4 по ул. Ленина в г. Мегионе имеется дефект покрытия проезжей части, а именно выбоина глубиной 5,5 см., длиной 100 см., шириной 280 см.; на участке дороги в районе д. № 1 по ул. Геологов в г. Мегионе имеется дефект покрытия проезжей части, а именно выбоина глубиной 9,5 см., длиной 65 см., шириной 90 см.; - во внутриканальном проезде в районе д. № 6 по ул. Сутормина в г. Мегионе имеется дефект покрытия проезжей части, а именно выбоина глубиной 12 см., длиной 95 см., шириной 150 см.,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sz w:val="26"/>
          <w:szCs w:val="26"/>
        </w:rPr>
        <w:t xml:space="preserve"> </w:t>
      </w:r>
      <w:r>
        <w:rPr>
          <w:bCs/>
          <w:sz w:val="26"/>
          <w:szCs w:val="26"/>
        </w:rPr>
        <w:t>(утв. и введен в действие приказом Федерального агентства по техническому регулированию и метрологии от 26 сентября 2017 года № 1245-ст)</w:t>
      </w:r>
      <w:r>
        <w:rPr>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 xml:space="preserve">Представитель МКУ «УКС» директор </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sz w:val="26"/>
          <w:szCs w:val="26"/>
          <w:lang w:val="ru-RU"/>
        </w:rPr>
      </w:pPr>
      <w:r>
        <w:rPr>
          <w:b w:val="false"/>
          <w:bCs/>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sz w:val="26"/>
          <w:szCs w:val="26"/>
          <w:lang w:val="ru-RU"/>
        </w:rPr>
      </w:pPr>
      <w:r>
        <w:rPr>
          <w:b w:val="false"/>
          <w:bCs/>
          <w:sz w:val="26"/>
          <w:szCs w:val="26"/>
          <w:lang w:val="ru-RU"/>
        </w:rPr>
        <w:t>Согласно п. 5.2.4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крытие проезжей части не должно иметь дефектов в виде выбоин, просадок, проломов, колей и иных повреждений.</w:t>
      </w:r>
    </w:p>
    <w:p>
      <w:pPr>
        <w:pStyle w:val="TextBodyIndent"/>
        <w:ind w:firstLine="708"/>
        <w:jc w:val="both"/>
        <w:rPr/>
      </w:pPr>
      <w:r>
        <w:rPr>
          <w:b w:val="false"/>
          <w:bCs/>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w:t>
      </w:r>
      <w:r>
        <w:rPr>
          <w:b w:val="false"/>
          <w:bCs/>
          <w:sz w:val="26"/>
          <w:szCs w:val="26"/>
          <w:lang w:val="ru-RU"/>
        </w:rPr>
        <w:t>ода</w:t>
      </w:r>
      <w:r>
        <w:rPr>
          <w:b w:val="false"/>
          <w:bCs/>
          <w:sz w:val="26"/>
          <w:szCs w:val="26"/>
        </w:rPr>
        <w:t xml:space="preserve"> № 1245-ст)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lang w:val="ru-RU"/>
        </w:rPr>
      </w:pPr>
      <w:r>
        <w:rPr>
          <w:b w:val="false"/>
          <w:bCs/>
          <w:sz w:val="26"/>
          <w:szCs w:val="26"/>
          <w:lang w:val="ru-RU"/>
        </w:rPr>
        <w:t>04.06.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04.06.2025 года</w:t>
      </w:r>
      <w:r>
        <w:rPr>
          <w:b w:val="false"/>
          <w:bCs/>
          <w:sz w:val="26"/>
          <w:szCs w:val="26"/>
        </w:rPr>
        <w:t xml:space="preserve"> № </w:t>
      </w:r>
      <w:r>
        <w:rPr>
          <w:b w:val="false"/>
          <w:bCs/>
          <w:sz w:val="26"/>
          <w:szCs w:val="26"/>
          <w:lang w:val="ru-RU"/>
        </w:rPr>
        <w:t>20</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дороги в районе д. № ¾ по </w:t>
      </w:r>
      <w:r>
        <w:rPr>
          <w:b w:val="false"/>
          <w:sz w:val="26"/>
          <w:szCs w:val="26"/>
          <w:lang w:val="ru-RU"/>
        </w:rPr>
        <w:t>ул. Проспект</w:t>
      </w:r>
      <w:r>
        <w:rPr>
          <w:b w:val="false"/>
          <w:sz w:val="26"/>
          <w:szCs w:val="26"/>
        </w:rPr>
        <w:t xml:space="preserve"> Победы в г. Мегионе имеется дефект покрытия проезжей части, а именно выбоина глубиной 12,5 см., длиной 130 см., шириной 150 см.; - на участке дороги в районе д. № 20 по ул. Заречная в г. Мегионе имеется дефект покрытия проезжей части, а именно выбоина глубиной 6,5 см., длиной 370 см., шириной 80 см.; - на участке дороги в районе д. № 42 по ул. Кузьмина в г. Мегионе имеется дефект покрытия проезжей части, а именно выбоина глубиной 9,5 см., длиной 45 см., шириной 215 см.; - на участке дороги 0 км. + 80 м. по проезду Нефтепарковый в г. Мегионе имеется дефект покрытия проезжей части, а именно выбоина глубиной 12,5 см., длиной 230 см., шириной 235 см.; - на участке дороги 0 км. + 120 м. по проезду Нефтепарковый в г. Мегионе имеется дефект покрытия проезжей части, а именно выбоина глубиной 19 см., длиной 320 см., шириной 360 см.; на участке дороги в районе д. № 8 по ул. Первомайская в г. Мегионе имеется дефект покрытия проезжей части, а именно выбоина глубиной 12,5 см., длиной 90 см., шириной 110 см.; на участке дороги в районе д. № 4 по ул. Ленина в г. Мегионе имеется дефект покрытия проезжей части, а именно выбоина глубиной 5,5 см., длиной 100 см., шириной 280 см.; на участке дороги в районе д. № 1 по ул. Геологов в г. Мегионе имеется дефект покрытия проезжей части, а именно выбоина глубиной 9,5 см., длиной 65 см., шириной 90 см.; - во внутриканальном проезде в районе д. № 6 по ул. Сутормина в г. Мегионе имеется дефект покрытия проезжей части, а именно выбоина глубиной 12 см., длиной 95 см., шириной 150 см.</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4</w:t>
      </w:r>
      <w:r>
        <w:rPr>
          <w:b w:val="false"/>
          <w:bCs/>
          <w:sz w:val="26"/>
          <w:szCs w:val="26"/>
        </w:rPr>
        <w:t xml:space="preserve"> об административном правонарушении от </w:t>
      </w:r>
      <w:r>
        <w:rPr>
          <w:b w:val="false"/>
          <w:bCs/>
          <w:sz w:val="26"/>
          <w:szCs w:val="26"/>
          <w:lang w:val="ru-RU"/>
        </w:rPr>
        <w:t>09.06</w:t>
      </w:r>
      <w:r>
        <w:rPr>
          <w:b w:val="false"/>
          <w:bCs/>
          <w:sz w:val="26"/>
          <w:szCs w:val="26"/>
        </w:rPr>
        <w:t>.20</w:t>
      </w:r>
      <w:r>
        <w:rPr>
          <w:b w:val="false"/>
          <w:bCs/>
          <w:sz w:val="26"/>
          <w:szCs w:val="26"/>
          <w:lang w:val="ru-RU"/>
        </w:rPr>
        <w:t>25 </w:t>
      </w:r>
      <w:r>
        <w:rPr>
          <w:b w:val="false"/>
          <w:bCs/>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0</w:t>
      </w:r>
      <w:r>
        <w:rPr>
          <w:b w:val="false"/>
          <w:bCs/>
          <w:sz w:val="26"/>
          <w:szCs w:val="26"/>
        </w:rPr>
        <w:t xml:space="preserve">-ДН от </w:t>
      </w:r>
      <w:r>
        <w:rPr>
          <w:b w:val="false"/>
          <w:bCs/>
          <w:sz w:val="26"/>
          <w:szCs w:val="26"/>
          <w:lang w:val="ru-RU"/>
        </w:rPr>
        <w:t>04.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1</w:t>
      </w:r>
      <w:r>
        <w:rPr>
          <w:b w:val="false"/>
          <w:bCs/>
          <w:sz w:val="26"/>
          <w:szCs w:val="26"/>
        </w:rPr>
        <w:t xml:space="preserve"> от </w:t>
      </w:r>
      <w:r>
        <w:rPr>
          <w:b w:val="false"/>
          <w:bCs/>
          <w:sz w:val="26"/>
          <w:szCs w:val="26"/>
          <w:lang w:val="ru-RU"/>
        </w:rPr>
        <w:t>04.06.</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21</w:t>
      </w:r>
      <w:r>
        <w:rPr>
          <w:b w:val="false"/>
          <w:bCs/>
          <w:sz w:val="26"/>
          <w:szCs w:val="26"/>
        </w:rPr>
        <w:t xml:space="preserve"> от </w:t>
      </w:r>
      <w:r>
        <w:rPr>
          <w:b w:val="false"/>
          <w:bCs/>
          <w:sz w:val="26"/>
          <w:szCs w:val="26"/>
          <w:lang w:val="ru-RU"/>
        </w:rPr>
        <w:t>04.06</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 Проспект Победы, Заречная, Кузьмина (участок 2), Проезд Нефтепарковый, Первомайская, Ленина и Геологов</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09.06</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276.</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 Е.А. Плотникова</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pPr>
      <w:r>
        <w:rPr>
          <w:rFonts w:cs="Times New Roman" w:ascii="Times New Roman" w:hAnsi="Times New Roman"/>
          <w:sz w:val="20"/>
          <w:szCs w:val="20"/>
        </w:rPr>
        <w:t xml:space="preserve">Аппарата мирового судьи________________ А.В. Шишман </w:t>
      </w:r>
    </w:p>
    <w:p>
      <w:pPr>
        <w:pStyle w:val="Normal"/>
        <w:rPr/>
      </w:pPr>
      <w:r>
        <w:rPr/>
        <w:t>28 июл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